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2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847-3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Измерен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кляренко Александра Григорьевича, *** года рождения, место рождения ***, гражданина РФ, зарегистрированного и проживающего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кляренко Александр Григорь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12 месяцев 2023 года, срок представления не позднее 25.01.2024 года. Фактически расчет не представлен.    Правонарушение совершенно 26.01.2024 в 00:01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кляр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3700189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кляр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кляренко Александра Григор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08241514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23T13:58:00Z</cp:lastPrinted>
  <dcterms:modified xsi:type="dcterms:W3CDTF">2025-01-23T09:01:00Z</dcterms:modified>
  <cp:revision>128</cp:revision>
  <dc:subject/>
  <dc:title/>
</cp:coreProperties>
</file>